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樱禁图 </w:t>
      </w:r>
      <w:r>
        <w:rPr>
          <w:sz w:val="48"/>
          <w:szCs w:val="48"/>
        </w:rPr>
        <w:t xml:space="preserve">- </w:t>
      </w:r>
      <w:r>
        <w:rPr>
          <w:sz w:val="48"/>
          <w:szCs w:val="48"/>
        </w:rPr>
        <w:t>樱花之下揭秘那些不为人知的小樱的禁忌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之下：揭秘那些不为人知的小樱的禁忌画卷</w:t>
      </w:r>
      <w:r>
        <w:rPr>
          <w:sz w:val="32"/>
          <w:szCs w:val="32"/>
        </w:rPr>
        <w:t>&lt;/p&gt;&lt;p&gt;&lt;img src="/static-img/iZtloaJTLT1i0SaBlVQanTkOS0LVUN241GF5PIpIG6CO-k3aS9Ry68iluW56ei-e.png"&gt;&lt;/p&gt;&lt;p&gt;</w:t>
      </w:r>
      <w:r>
        <w:rPr>
          <w:sz w:val="32"/>
          <w:szCs w:val="32"/>
        </w:rPr>
        <w:t>在古代日本，樱花不仅是春天最美丽的景象，也是文化和艺术的重要源泉。其中，小樱禁图这一概念，虽然并非广为人知，但它却蕴含着深刻的文化内涵和历史意义。</w:t>
      </w:r>
      <w:r>
        <w:rPr>
          <w:sz w:val="32"/>
          <w:szCs w:val="32"/>
        </w:rPr>
        <w:t>&lt;/p&gt;&lt;p&gt;</w:t>
      </w:r>
      <w:r>
        <w:rPr>
          <w:sz w:val="32"/>
          <w:szCs w:val="32"/>
        </w:rPr>
        <w:t>小樱禁图，是指那些以小女孩或少女为主角的小说、绘画、戏剧等艺术作品。在当时，这类作品往往被视作具有色情意味，因此在公众场合展览或者流传很大程度上受到限制。这种现象反映了那个时代对女性形象的严格规范，以及对性别角色定位的一种固化观念。</w:t>
      </w:r>
      <w:r>
        <w:rPr>
          <w:sz w:val="32"/>
          <w:szCs w:val="32"/>
        </w:rPr>
        <w:t>&lt;/p&gt;&lt;p&gt;&lt;img src="/static-img/jNCbhOzedG0sLJX5MSxuFDkOS0LVUN241GF5PIpIG6BPxMwmd838o7Z0HEP0ECEfvcHKb2IpVt40krEtPEmWWxoP4ZOxISHuZxBjJ0m8pnFMCoGSNjKtk2JHdBdSvumSqpYubuCBTbJlGrzImYYXaN9XMEl9YHJ9VQGhXSLFoWg.png"&gt;&lt;/p&gt;&lt;p&gt;</w:t>
      </w:r>
      <w:r>
        <w:rPr>
          <w:sz w:val="32"/>
          <w:szCs w:val="32"/>
        </w:rPr>
        <w:t>然而，即使是在这样的背景下，小樱禁图也仍然存在于民间故事中，它们常常通过隐喻和寓意来表达出作者对于社会道德规范的批判，或是对女性自由与选择权利的向往。这一点，在一些历史记录中得到了体现，如有名的地宫藏品——《源氏物语》，即便是一部文学巨著，也因为其描写细腻的情感纠葛和爱情悲剧，被视作涉及“不适宜”内容。</w:t>
      </w:r>
      <w:r>
        <w:rPr>
          <w:sz w:val="32"/>
          <w:szCs w:val="32"/>
        </w:rPr>
        <w:t>&lt;/p&gt;&lt;p&gt;</w:t>
      </w:r>
      <w:r>
        <w:rPr>
          <w:sz w:val="32"/>
          <w:szCs w:val="32"/>
        </w:rPr>
        <w:t>除了文学作品，小樱禁图还体现在日式绘画中，比如江户末期至明治初年的浮世绘（又称浮生绘）中的某些题材。这些画卷尽管外表看似平静，却经常暗示着更深层次的情欲或冲突。例如，岸亭一派所创作的一些风俗画，其巧妙地将性别角色的边界模糊，使得观者在欣赏这份精致技艺时，不自觉地触碰到那些“禁止”的领域。</w:t>
      </w:r>
      <w:r>
        <w:rPr>
          <w:sz w:val="32"/>
          <w:szCs w:val="32"/>
        </w:rPr>
        <w:t>&lt;/p&gt;&lt;p&gt;&lt;img src="/static-img/c40v3SA6HXjBVaFENLlQcjkOS0LVUN241GF5PIpIG6BPxMwmd838o7Z0HEP0ECEfvcHKb2IpVt40krEtPEmWWxoP4ZOxISHuZxBjJ0m8pnFMCoGSNjKtk2JHdBdSvumSqpYubuCBTbJlGrzImYYXaN9XMEl9YHJ9VQGhXSLFoWg.jpg"&gt;&lt;/p&gt;&lt;p&gt;</w:t>
      </w:r>
      <w:r>
        <w:rPr>
          <w:sz w:val="32"/>
          <w:szCs w:val="32"/>
        </w:rPr>
        <w:t>当然，由于文革期间日本许多古籍被毁坏，对这些文化遗产了解并不全面。但我们可以从一些幸存文献以及现代研究者的解读中窥见过去人们对于这个主题态度多么复杂和微妙。此外，一些学者认为，“小樱禁图”这一概念可能更多的是后人的解读，而不是当事人的自我定义，因为在那个时代，没有专门用来描述此类内容的话语体系。</w:t>
      </w:r>
      <w:r>
        <w:rPr>
          <w:sz w:val="32"/>
          <w:szCs w:val="32"/>
        </w:rPr>
        <w:t>&lt;/p&gt;&lt;p&gt;</w:t>
      </w:r>
      <w:r>
        <w:rPr>
          <w:sz w:val="32"/>
          <w:szCs w:val="32"/>
        </w:rPr>
        <w:t>总之，无论如何评价，“小樱禁图”作为一种文化现象，它提醒我们要关注个人自由与社会规范之间微妙而复杂的关系，同时也让我们更加珍惜那些曾经被遮掩起来的小说、小诗、绘画等艺术形式，它们无声地讲述着一个个关于爱与束缚的小故事，让我们的眼前看到了一幅幅充满诗意与哀愁的小世界。而今天，我们能够从这些历史事件中学会尊重每一个生命，每一段未曾实现的人生故事，为我们的未来带去更多包容与理解。</w:t>
      </w:r>
      <w:r>
        <w:rPr>
          <w:sz w:val="32"/>
          <w:szCs w:val="32"/>
        </w:rPr>
        <w:t>&lt;/p&gt;&lt;p&gt;&lt;img src="/static-img/pHiJI1UwRcrET9HpaGLvNzkOS0LVUN241GF5PIpIG6BPxMwmd838o7Z0HEP0ECEfvcHKb2IpVt40krEtPEmWWxoP4ZOxISHuZxBjJ0m8pnFMCoGSNjKtk2JHdBdSvumSqpYubuCBTbJlGrzImYYXaN9XMEl9YHJ9VQGhXSLFoWg.jpg"&gt;&lt;/p&gt;&lt;p&gt;&lt;a href = "/doc/408863-</w:t>
      </w:r>
      <w:r>
        <w:rPr>
          <w:sz w:val="32"/>
          <w:szCs w:val="32"/>
        </w:rPr>
        <w:t xml:space="preserve">小樱禁图 </w:t>
      </w:r>
      <w:r>
        <w:rPr>
          <w:sz w:val="32"/>
          <w:szCs w:val="32"/>
        </w:rPr>
        <w:t xml:space="preserve">- </w:t>
      </w:r>
      <w:r>
        <w:rPr>
          <w:sz w:val="32"/>
          <w:szCs w:val="32"/>
        </w:rPr>
        <w:t>樱花之下揭秘那些不为人知的小樱的禁忌画卷</w:t>
      </w:r>
      <w:r>
        <w:rPr>
          <w:sz w:val="32"/>
          <w:szCs w:val="32"/>
        </w:rPr>
        <w:t>.doc" rel="alternate" download="408863-</w:t>
      </w:r>
      <w:r>
        <w:rPr>
          <w:sz w:val="32"/>
          <w:szCs w:val="32"/>
        </w:rPr>
        <w:t xml:space="preserve">小樱禁图 </w:t>
      </w:r>
      <w:r>
        <w:rPr>
          <w:sz w:val="32"/>
          <w:szCs w:val="32"/>
        </w:rPr>
        <w:t xml:space="preserve">- </w:t>
      </w:r>
      <w:r>
        <w:rPr>
          <w:sz w:val="32"/>
          <w:szCs w:val="32"/>
        </w:rPr>
        <w:t>樱花之下揭秘那些不为人知的小樱的禁忌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